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ScoutsLogofont" w:hAnsi="ScoutsLogofont" w:cs="ScoutsLogofont"/>
          <w:sz w:val="56"/>
          <w:szCs w:val="56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y Information and Parental Permission Form </w:t>
      </w:r>
      <w:r>
        <w:rPr>
          <w:rFonts w:cs="Arial,Bold" w:ascii="Arial,Bold" w:hAnsi="Arial,Bold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Shooting </w:t>
      </w:r>
      <w:r>
        <w:rPr/>
        <w:drawing>
          <wp:inline distT="0" distB="0" distL="0" distR="0">
            <wp:extent cx="85598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parental permission is needed before a young person can take part in this ac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-Wales Scout Camp, Builth Wells: </w:t>
        <w:br/>
        <w:t>Friday 1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- Sunday 1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KEEP THIS FORM WITH YOU TO GIVE IN AT THE ACTIVIT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vity Informatio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2;Arial Unicode MS" w:cs="Arial" w:ascii="Arial" w:hAnsi="Arial"/>
          <w:sz w:val="20"/>
          <w:szCs w:val="20"/>
        </w:rPr>
        <w:t>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Air rifle shooting </w:t>
      </w:r>
      <w:r>
        <w:rPr>
          <w:rFonts w:cs="Wingdings" w:ascii="Wingdings" w:hAnsi="Wingdings"/>
          <w:sz w:val="20"/>
          <w:szCs w:val="20"/>
        </w:rPr>
        <w:t>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2446655</wp:posOffset>
                </wp:positionV>
                <wp:extent cx="5715000" cy="854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4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outline/>
                                <w:sz w:val="1000"/>
                                <w:szCs w:val="1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1000"/>
                                <w:szCs w:val="1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2.7pt;mso-wrap-distance-left:9.05pt;mso-wrap-distance-right:9.05pt;mso-wrap-distance-top:0pt;mso-wrap-distance-bottom:0pt;margin-top:-192.6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outline/>
                          <w:sz w:val="1000"/>
                          <w:szCs w:val="1000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1000"/>
                          <w:szCs w:val="1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Wingdings2;Arial Unicode MS" w:cs="Arial" w:ascii="Arial" w:hAnsi="Arial"/>
          <w:sz w:val="20"/>
          <w:szCs w:val="20"/>
        </w:rPr>
        <w:t>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Air pistol shooting </w:t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rFonts w:eastAsia="Wingdings2;Arial Unicode MS" w:cs="Arial" w:ascii="Arial" w:hAnsi="Arial"/>
          <w:sz w:val="20"/>
          <w:szCs w:val="20"/>
        </w:rPr>
        <w:t>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– Sunday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1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additional information is required please do not hesitate to contact the Leader of the activ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nt or Guardian's cons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, being the parent/guardian of the person named below, declare that he/she is not subject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triction by virtue of Section 21 of the Firearms Act 1968 (which applies only to persons who have served a term of imprisonment or youth custody) and give permission f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(name of young person) to take par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Air Rifle / Air Pistol shooting at the All-Wales Scout Camp 201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tate if he/she has a disability or medical condition relevant to this activit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details of any medical treatment they are receiving at the momen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etails in the event of an emergency: 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coutsLogofont">
    <w:charset w:val="0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Verdana"/>
      <w:sz w:val="24"/>
      <w:szCs w:val="24"/>
    </w:rPr>
  </w:style>
  <w:style w:type="character" w:styleId="CharChar">
    <w:name w:val=" Cha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3:00Z</dcterms:created>
  <dc:creator>Pete Jeffreys</dc:creator>
  <dc:description/>
  <cp:keywords/>
  <dc:language>en-US</dc:language>
  <cp:lastModifiedBy>john.webber</cp:lastModifiedBy>
  <dcterms:modified xsi:type="dcterms:W3CDTF">2012-06-01T10:53:00Z</dcterms:modified>
  <cp:revision>2</cp:revision>
  <dc:subject/>
  <dc:title>Activity Information and Parental Permission Form – Shooting  </dc:title>
</cp:coreProperties>
</file>